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379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2 września 2010 ro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likwidacji zakładu budżetowego w celu przekształcenia w jednostkę budżetową pod nazwą „Przedszkole nr 2 w Ustrzykach Dolnych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9 lit. „h” ustawy z dnia 8 marca 1990 r. o samorządzie gminnym (Dz. U. z 2001 r. nr 142, poz. 1591 z późn. zm.), art. 87 ust. 1 pkt 2 i art. 88 ust. 1 pkt 2 ustawy z dnia 27 sierpnia 2009 r. – Przepisy wprowadzające ustawę o finansach publicznych (Dz. U. z 2009 r. nr 157, poz. 1241 z późn. zm.) oraz § 68 i §  69 rozporządzenia Ministra Finansów z dnia 29 czerwca 2006 r. w sprawie gospodarki finansowej jednostek budżetowych, zakładów budżetowych i gospodarstw pomocniczych oraz trybu postępowania przy przekształcaniu w inną formę organizacyjno – prawną (Dz. U. z 2006 r. nr 116, poz. 783 z późn. zm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Z dniem 1 listopada 2010 roku stawia się w stan likwidacji w celu przekształcenia w jednostkę budżetową zakład budżetowy pn. „Przedszkole nr 2 w Ustrzykach Dolny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 dniem 31 grudnia 2010 roku likwiduje się zakład budżetowy pod nazwą „Przedszkole nr 2 w Ustrzykach Dolnych” z siedzibą przy ulicy 29 Listopada 49, celem przekształcenia w jednostkę budżet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zynności likwidacyjne obej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rzeprowadzenie inwentaryzacji wszystkich aktywów i pasywów zgodnie z przepisami o rachunkowości, w tym ustalane należności i zobowiązań oraz stanu środków obrotowych i majątku trwałego znajdującego się w użytkowaniu zakładu budżet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zamknięcie rachunku bankowego i ksiąg rachunkowych zgodnie z przepisami o rachunkow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sporządzenie bilansu zamknięcia zakład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Z dniem 1 stycznia 2011 roku tworzy się jednostkę budżetową pod nazwą „Przedszkole nr 2 w Ustrzykach Dolnych” z siedzibą przy ulicy 29 Listopada 49, w celu realizacji zadań zlikwidowanego zakładu budżetowego, o którym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nie likwidowanego zakładu budżetowego według stanu na dzień likwidacji przejmuje jednostka budżetowa, której mowa w 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leżności i zobowiązania likwidowanego zakładu budżetowego według stanu na dzień likwidacji przejmuje utworzona na jego bazie jednostka budże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Środki pieniężne w kasie i na rachunku bieżącym zakładu budżetowego według stanu na dzień likwidacji podlegają wpłacie na Rachunek podstawowy budżetu Gminy Ustrzyki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lans zamknięcia likwidowanego zakładu budżetowego jest bilansem otwarcia jednost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przekształcenia dotychczasowi pracownicy zakładu budżetowego stają się pracownikami jednost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Jednostka budżetowa „Przedszkole nr 2 w Ustrzykach Dolnych” – prowadzi gospodarkę finansową według zasad określonych w ustawie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Jednostka budżetowa „Przedszkole nr 2 w Ustrzykach Dolnych” – będzie się rozliczać z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szystkie prawa i obowiązki zakładu budżetowego stają się prawami i obowiązkami jednost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Jednostka budżetowa jest następcą prawnym zakład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ne zmiany w statucie „Przedszkola nr 2 w Ustrzykach Dolnych” wynikające z jego przekształcenia – wprowadzą upoważnione organy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8:00Z</dcterms:created>
  <dc:creator>FKB</dc:creator>
  <dc:description/>
  <cp:keywords/>
  <dc:language>en-US</dc:language>
  <cp:lastModifiedBy>UM Ustrzyki Dolne</cp:lastModifiedBy>
  <cp:lastPrinted>2010-09-24T12:26:00Z</cp:lastPrinted>
  <dcterms:modified xsi:type="dcterms:W3CDTF">2010-09-27T10:38:00Z</dcterms:modified>
  <cp:revision>2</cp:revision>
  <dc:subject/>
  <dc:title>Uchwała Nr XLVI/351/10</dc:title>
</cp:coreProperties>
</file>